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76200</wp:posOffset>
            </wp:positionV>
            <wp:extent cx="2524125" cy="2266950"/>
            <wp:effectExtent l="0" t="0" r="0" b="0"/>
            <wp:wrapTight wrapText="bothSides">
              <wp:wrapPolygon edited="0">
                <wp:start x="7572" y="159"/>
                <wp:lineTo x="5769" y="239"/>
                <wp:lineTo x="1622" y="1239"/>
                <wp:lineTo x="1622" y="4520"/>
                <wp:lineTo x="-72" y="5800"/>
                <wp:lineTo x="-72" y="12402"/>
                <wp:lineTo x="721" y="13241"/>
                <wp:lineTo x="1370" y="13241"/>
                <wp:lineTo x="1370" y="13602"/>
                <wp:lineTo x="1839" y="14682"/>
                <wp:lineTo x="10349" y="21483"/>
                <wp:lineTo x="10998" y="21483"/>
                <wp:lineTo x="19292" y="14682"/>
                <wp:lineTo x="21023" y="14042"/>
                <wp:lineTo x="21095" y="13401"/>
                <wp:lineTo x="20518" y="13241"/>
                <wp:lineTo x="21600" y="12321"/>
                <wp:lineTo x="21600" y="5880"/>
                <wp:lineTo x="21095" y="5440"/>
                <wp:lineTo x="19724" y="4520"/>
                <wp:lineTo x="19797" y="1239"/>
                <wp:lineTo x="15541" y="239"/>
                <wp:lineTo x="13774" y="159"/>
                <wp:lineTo x="7572" y="159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497205</wp:posOffset>
                </wp:positionV>
                <wp:extent cx="3682365" cy="254000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5571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</w:rPr>
                              <w:t xml:space="preserve">THIS IS THE ENTRY FORM F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44"/>
                                <w:szCs w:val="44"/>
                              </w:rPr>
                              <w:t>THE TEAM CAPTAIN’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</w:rPr>
                              <w:t xml:space="preserve"> QUALIFYING TOURNA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91.3pt;height:201.35pt;mso-wrap-distance-left:9.05pt;mso-wrap-distance-right:9.05pt;mso-wrap-distance-top:0pt;mso-wrap-distance-bottom:0pt;margin-top:39.15pt;mso-position-vertical-relative:page;margin-left:39.15pt;mso-position-horizontal-relative:page">
                <v:shadow on="t" color="#205867" offset="1.35pt,1.35pt"/>
                <v:fill type="gradient" angle="-180" focus="50%" color2="#4BACC6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20"/>
                        </w:rPr>
                        <w:t xml:space="preserve">THIS IS THE ENTRY FORM FOR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44"/>
                          <w:szCs w:val="44"/>
                        </w:rPr>
                        <w:t>THE TEAM CAPTAIN’S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20"/>
                        </w:rPr>
                        <w:t xml:space="preserve"> QUALIFYING TOURNA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 xml:space="preserve">TOURNAMENT SITE (Phil’s) </w:t>
      </w:r>
    </w:p>
    <w:p>
      <w:pPr>
        <w:pStyle w:val="Normal"/>
        <w:jc w:val="center"/>
        <w:rPr>
          <w:b/>
          <w:b/>
          <w:color w:val="31849B"/>
        </w:rPr>
      </w:pPr>
      <w:r>
        <w:rPr>
          <w:b/>
          <w:color w:val="31849B"/>
        </w:rPr>
        <w:t>$125 PER TEAM TO COVER A TEAM’S TRIP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urnament March 30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and June 15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NAME: _______________________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#1 : ____________________________________________S/L _____</w:t>
        <w:tab/>
        <w:tab/>
        <w:tab/>
        <w:tab/>
        <w:tab/>
        <w:t>PHONE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#2: ____________________________________________ S/L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#3: _______________ _____________________________ S/L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#4: ______________ ______________________________ S/L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 #5: _______________ _____________________________ S/L ____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(We would like another player to fill in our blank(s) ________ (X)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to play but do not have a team: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32"/>
          <w:szCs w:val="32"/>
        </w:rPr>
        <w:t>CAPTAIN: __________________________________________________ S/L _______</w:t>
        <w:tab/>
        <w:tab/>
        <w:tab/>
        <w:t xml:space="preserve">         PHONE: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2:00Z</dcterms:created>
  <dc:creator>Randee Lee</dc:creator>
  <dc:description/>
  <dc:language>en-US</dc:language>
  <cp:lastModifiedBy>Sherry Maresh</cp:lastModifiedBy>
  <cp:lastPrinted>2019-03-15T19:13:00Z</cp:lastPrinted>
  <dcterms:modified xsi:type="dcterms:W3CDTF">2024-03-05T22:12:00Z</dcterms:modified>
  <cp:revision>2</cp:revision>
  <dc:subject/>
  <dc:title/>
</cp:coreProperties>
</file>